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n.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 cura di tutti i partner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mento regionale di Sviluppo Rurale del PSP 2023-2027 - Ligu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vento SRG01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sostegno ai Gruppi operativi PEI agri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PARTENARIATO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domanda di sostegno, da presentare ai sensi del Bando approvato con Decreto del Direttore n. 4459/2025 a valere sull’intervento SRG01 del CSR Liguria 2023/2027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 C.F. _______________, in qualità di Legale rappresentante dell’Organismo/Impresa _______________, CUAA _________ con sede in via ___________________ città ________ (prov. __)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 C.F. _______________, in qualità di Legale rappresentante dell’Organismo/Impresa _______________, CUAA _________ con sede in via ___________________ città ________ (prov. __)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 C.F. _______________, in qualità di Legale rappresentante dell’Organismo/Impresa _______________, CUAA _________ con sede in via ___________________ città ________ (prov. __)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 C.F. _______________, in qualità di Legale rappresentante dell’Organismo/Impresa _______________, CUAA _________ con sede in via ___________________ città ________ (prov. __)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 C.F. _______________, in qualità di Legale rappresentante dell’Organismo/Impresa _______________, CUAA _________ con sede in via ___________________ città ________ (prov. __)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 C.F. _______________, in qualità di Legale rappresentante dell’Organismo/Impresa _______________, CUAA _________ con sede in via ___________________ città ________ (prov. __)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N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 approvare il progetto di cooperazione dal titolo “__________________________________________________________” (acronimi ________) con il seguente riparto finanziario tra i partner, costituenti il Gruppo operativo: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1985"/>
      </w:tblGrid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ominativo part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euro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i affidare il </w:t>
      </w:r>
      <w:r>
        <w:rPr>
          <w:rFonts w:cs="Arial" w:ascii="Arial" w:hAnsi="Arial"/>
          <w:sz w:val="22"/>
          <w:szCs w:val="22"/>
        </w:rPr>
        <w:t xml:space="preserve">mandato speciale con rappresentanza </w:t>
      </w:r>
      <w:r>
        <w:rPr>
          <w:rFonts w:cs="Arial" w:ascii="Arial" w:hAnsi="Arial"/>
          <w:sz w:val="22"/>
          <w:szCs w:val="22"/>
          <w:lang w:eastAsia="ar-SA"/>
        </w:rPr>
        <w:t>a ________________________, quale soggetto capofila del costituendo Gruppo Operativo con i seguenti compiti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 in rappresentanza di tutti i soggetti aderenti al Gruppo operativo, quale unico soggetto referente nei rapporti con la Regione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volge il ruolo di coordinatore del Progetto di cooperazione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ne la documentazione richiesta dalla Regione Liguria e dall’Organismo pagatore AGEA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resenta la domanda di sostegno e le successive domande di pagamento in nome e per conto dei componenti il Gruppo operativo, rappresentandoli in tutti i rapporti che derivano dalla domanda di sostegno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riceve il versamento degli aiuti da parte di AGEA e provvede a trasferire ai partner le rispettive quote di finanziamento, integralmente e senza indugio, secondo quanto concordato tra i partner medesimi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invia tutte le comunicazioni alla Regione, informando i partner a seguito delle comunicazioni intercorse con la Regione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NO inoltre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i tutti gli obblighi, degli impegni, delle condizioni e dei requisiti di ammissibilità previsti dal Bando, di cui al citato Decreto del Direttore n. 4459/2025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’IMPEGNANO altresì a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scrivere all’inizio delle attività progettuali, nei termini previsti dal Bando, l’accordo di cooperazione e il regolamento (contenenti gli impegni e le responsabilità reciproche per la regolare attuazione del progetto), nel caso in cui il progetto presentato risultasse ammesso al finanziamento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Letto, confermato e sottoscritto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, lì 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i rappresentanti legali dei partner aderenti al costituendo Gruppo di lavor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TA BENE</w:t>
      </w:r>
      <w:r>
        <w:rPr>
          <w:rFonts w:cs="Arial" w:ascii="Arial" w:hAnsi="Arial"/>
          <w:sz w:val="22"/>
          <w:szCs w:val="22"/>
        </w:rPr>
        <w:t>: allegare i documenti di identità dei rappresentanti legali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7:00Z</dcterms:created>
  <dc:creator>Capurro</dc:creator>
  <dc:description/>
  <cp:keywords/>
  <dc:language>en-US</dc:language>
  <cp:lastModifiedBy>Capurro Marco</cp:lastModifiedBy>
  <cp:lastPrinted>2025-06-16T08:46:00Z</cp:lastPrinted>
  <dcterms:modified xsi:type="dcterms:W3CDTF">2025-06-19T06:59:00Z</dcterms:modified>
  <cp:revision>11</cp:revision>
  <dc:subject/>
  <dc:title/>
</cp:coreProperties>
</file>